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海洋领域交叉人才培养平台</w:t>
      </w:r>
    </w:p>
    <w:p>
      <w:pPr>
        <w:pStyle w:val="Normal"/>
        <w:ind w:hanging="0"/>
        <w:jc w:val="center"/>
        <w:rPr>
          <w:rFonts w:ascii="Heiti SC Light;SimSun-ExtB" w:hAnsi="Heiti SC Light;SimSun-ExtB" w:eastAsia="Heiti SC Light;SimSun-ExtB" w:cs="宋体;SimSun"/>
          <w:b/>
          <w:b/>
          <w:bCs/>
          <w:color w:val="000000"/>
          <w:sz w:val="30"/>
          <w:szCs w:val="30"/>
        </w:rPr>
      </w:pPr>
      <w:r>
        <w:rPr>
          <w:rFonts w:ascii="Heiti SC Light;SimSun-ExtB" w:hAnsi="Heiti SC Light;SimSun-ExtB" w:cs="宋体;SimSun" w:eastAsia="Heiti SC Light;SimSun-ExtB"/>
          <w:b/>
          <w:bCs/>
          <w:color w:val="000000"/>
          <w:sz w:val="30"/>
          <w:szCs w:val="30"/>
        </w:rPr>
        <w:t>博士生招生指标申报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08"/>
        <w:gridCol w:w="677"/>
        <w:gridCol w:w="567"/>
        <w:gridCol w:w="1264"/>
        <w:gridCol w:w="720"/>
        <w:gridCol w:w="605"/>
        <w:gridCol w:w="51"/>
        <w:gridCol w:w="762"/>
        <w:gridCol w:w="850"/>
        <w:gridCol w:w="1450"/>
        <w:gridCol w:w="14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导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术学位博导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交叉研究方向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支撑项目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是否取得国家自然科学基金委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交叉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科学部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项目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名称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5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生指标类别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由申请（请划√）：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院团队（请注明团队名称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招收学生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背景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合作导师（均需具有博招资格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方向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作导师一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简介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交叉培养研究内容：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解决的关键交叉科学问题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作导师二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简介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交叉研究内容：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解决的关键交叉科学问题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交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方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交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涉及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问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以及现有的合作基础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在研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与交叉研究方向相关的项目名称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源、起止时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及项目组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培养目标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培养方案（思路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培养举措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前在读博士生情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类型（交叉培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组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所有导师签字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诺所招学生按照学科交叉培养方案实施培养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并履行导师职责。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导师组签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日   期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  <w:tab w:val="left" w:pos="4144" w:leader="none"/>
              </w:tabs>
              <w:spacing w:lineRule="auto" w:line="240"/>
              <w:ind w:right="19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负责人签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240"/>
              <w:ind w:right="1800" w:firstLine="4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公  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240"/>
              <w:ind w:right="1800" w:firstLine="4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日  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领域交叉人才培养平台意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主任签名：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SimSun-ExtB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7:00Z</dcterms:created>
  <dc:creator>Dell</dc:creator>
  <dc:description/>
  <cp:keywords/>
  <dc:language>en-US</dc:language>
  <cp:lastModifiedBy>张 扬</cp:lastModifiedBy>
  <cp:lastPrinted>2017-09-18T14:41:00Z</cp:lastPrinted>
  <dcterms:modified xsi:type="dcterms:W3CDTF">2024-07-12T09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